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公太大了很疼怎么办想分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巨型伴侣的痛苦如何面对体型差异并寻求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伴侣的痛苦：如何面对体型差异并寻求解决</w:t>
      </w:r>
      <w:r>
        <w:rPr>
          <w:sz w:val="32"/>
          <w:szCs w:val="32"/>
        </w:rPr>
        <w:t>&lt;/p&gt;&lt;p&gt;&lt;img src="/static-img/CpreXxx59C2pC13GqFPAxABh-lWTdPUC0uJU36Nf2Ow.png"&gt;&lt;/p&gt;&lt;p&gt;</w:t>
      </w:r>
      <w:r>
        <w:rPr>
          <w:sz w:val="32"/>
          <w:szCs w:val="32"/>
        </w:rPr>
        <w:t>在现代社会，人们对身体形态的期待和追求日益多样化。然而，对于那些与伴侣体型存在显著差异的夫妇来说，生活中可能会遇到一些特殊挑战。尤其是当女性伴侣因丈夫过大的身材而感到疼痛或不适时，这种情况就会变得更加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种现象并不罕见。在许多大城市里，出现这样的现象并不少见。而且，与此同时，由于越来越多的人开始接受不同体型之间的恋爱关系，所以我们应该有更多地理解和支持这种状况下的夫妻。</w:t>
      </w:r>
      <w:r>
        <w:rPr>
          <w:sz w:val="32"/>
          <w:szCs w:val="32"/>
        </w:rPr>
        <w:t>&lt;/p&gt;&lt;p&gt;&lt;img src="/static-img/BIPRsTIuDLs_VUg9XgUbiRSgW77ceOUm0NcaaZvcabS7_3Y1RjcyqX5YiShfIR3UzvGJzZnZJdq0y6YFkNJbIXJtfYifCdNafpSGVaucncgU0RZI_kY4Ywx7tpExd4Q9.png"&gt;&lt;/p&gt;&lt;p&gt;</w:t>
      </w:r>
      <w:r>
        <w:rPr>
          <w:sz w:val="32"/>
          <w:szCs w:val="32"/>
        </w:rPr>
        <w:t>那么，当老公太大了很疼怎么办呢？以下是一些可以采取的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：最重要的是要开诚布公地讨论这个问题。这涉及到了双方的情感、健康需求以及未来的规划。通过坦诚的交流，可以帮助他们更好地了解对方的心情，并找到共同的问题点。</w:t>
      </w:r>
      <w:r>
        <w:rPr>
          <w:sz w:val="32"/>
          <w:szCs w:val="32"/>
        </w:rPr>
        <w:t>&lt;/p&gt;&lt;p&gt;&lt;img src="/static-img/TXIbEswC8JqZyZ0T_HBcVBSgW77ceOUm0NcaaZvcabS7_3Y1RjcyqX5YiShfIR3UzvGJzZnZJdq0y6YFkNJbIXJtfYifCdNafpSGVaucncgU0RZI_kY4Ywx7tpExd4Q9.png"&gt;&lt;/p&gt;&lt;p&gt;</w:t>
      </w:r>
      <w:r>
        <w:rPr>
          <w:sz w:val="32"/>
          <w:szCs w:val="32"/>
        </w:rPr>
        <w:t>专业医疗建议：如果疼痛严重，可以考虑咨询医生或其他专业人士，他们可以提供关于如何缓解症状以及必要时进行调整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：这方面非常关键，因为长期内身体上的不适可能会影响到个人的心理健康，因此寻找心理咨询师也是一个好的选择。</w:t>
      </w:r>
      <w:r>
        <w:rPr>
          <w:sz w:val="32"/>
          <w:szCs w:val="32"/>
        </w:rPr>
        <w:t>&lt;/p&gt;&lt;p&gt;&lt;img src="/static-img/GC756uGvdS-9Q1p6Wr-fyhSgW77ceOUm0NcaaZvcabS7_3Y1RjcyqX5YiShfIR3UzvGJzZnZJdq0y6YFkNJbIXJtfYifCdNafpSGVaucncgU0RZI_kY4Ywx7tpExd4Q9.png"&gt;&lt;/p&gt;&lt;p&gt;</w:t>
      </w:r>
      <w:r>
        <w:rPr>
          <w:sz w:val="32"/>
          <w:szCs w:val="32"/>
        </w:rPr>
        <w:t>改变生活习惯：改变日常生活中的某些习惯，比如改善睡眠质量、增加锻炼等，也许能减轻一些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：在极端的情况下，如果沟通无效，甚至可考虑法律途径作为最后的手段，但这通常不是首选，因为它带来了很多负面的后果和冲突风险。</w:t>
      </w:r>
      <w:r>
        <w:rPr>
          <w:sz w:val="32"/>
          <w:szCs w:val="32"/>
        </w:rPr>
        <w:t>&lt;/p&gt;&lt;p&gt;&lt;img src="/static-img/OnH0Wvqif44DR2cKZ5HwFRSgW77ceOUm0NcaaZvcabS7_3Y1RjcyqX5YiShfIR3UzvGJzZnZJdq0y6YFkNJbIXJtfYifCdNafpSGVaucncgU0RZI_kY4Ywx7tpExd4Q9.png"&gt;&lt;/p&gt;&lt;p&gt;</w:t>
      </w:r>
      <w:r>
        <w:rPr>
          <w:sz w:val="32"/>
          <w:szCs w:val="32"/>
        </w:rPr>
        <w:t>实际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和李先生结婚十年，每天晚上都因为李先生过大的身高导致张女士无法安然入睡。她尝试了各种方法，从改善床垫至尝试不同的姿势，但是效果都不佳，最终决定去看了一位专门治疗慢性背痛的大夫。大夫建议她使用特定的支撑设备，同时也给予了一些温柔舒缓肌肉紧张性的药物。在医生的指导下，她终于得到了些许缓解，而两人也通过不断努力，最终维持着平衡幸福的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临“老公太大了很疼想分手”的困境时，要勇敢地表达自己的感受，并积极寻找解决方案。每一对夫妻都有权利享受到幸福的一生，不论身高大小，只要两个人心向一处想，无难事是断然不能完成。此外，与他人的理解与支持同样重要，它们能够为你提供动力，让你坚持下去，即使在艰难的时候也不放弃希望。</w:t>
      </w:r>
      <w:r>
        <w:rPr>
          <w:sz w:val="32"/>
          <w:szCs w:val="32"/>
        </w:rPr>
        <w:t>&lt;/p&gt;&lt;p&gt;&lt;a href = "/doc/543171-</w:t>
      </w:r>
      <w:r>
        <w:rPr>
          <w:sz w:val="32"/>
          <w:szCs w:val="32"/>
        </w:rPr>
        <w:t xml:space="preserve">老公太大了很疼怎么办想分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型伴侣的痛苦如何面对体型差异并寻求解决</w:t>
      </w:r>
      <w:r>
        <w:rPr>
          <w:sz w:val="32"/>
          <w:szCs w:val="32"/>
        </w:rPr>
        <w:t>.doc" rel="alternate" download="543171-</w:t>
      </w:r>
      <w:r>
        <w:rPr>
          <w:sz w:val="32"/>
          <w:szCs w:val="32"/>
        </w:rPr>
        <w:t xml:space="preserve">老公太大了很疼怎么办想分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型伴侣的痛苦如何面对体型差异并寻求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